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12.04.201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50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 предоставление субсидий за счет средств бюджета города субъектам мал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его предпринимательств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2.-2.3. мероприятий долгосрочной целевой программы «Содействие развитию малого и среднего предпринимательства в  городе Обнинске на 2011-2013 гг. и на период до 2020 года», (далее – Программа), утвержденной постановлением Администрации города от 16.06.2011 № </w:t>
      </w:r>
      <w:r>
        <w:rPr>
          <w:bCs/>
          <w:sz w:val="26"/>
          <w:szCs w:val="26"/>
        </w:rPr>
        <w:t>923</w:t>
      </w:r>
      <w:r>
        <w:rPr>
          <w:sz w:val="26"/>
          <w:szCs w:val="26"/>
        </w:rPr>
        <w:t>-п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субъектам малого и среднего предпринимательств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(далее – Конкурс), условия предоставления субсидий, критерии конкурсного отбор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 в соответствии со статьей 4 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материального производства, услуг, науки и научного обслуживания, отнесенных к следующим видам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е производ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и связ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ные исследования и разработ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очих коммунальных, социальных и персон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МиСП за счет средств бюджета города на следующие мероприятия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размере не превышающем двух третий затрат, произведённых получателем в текущем и предшествующем ему году, на покупку производственного обору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производственным оборудованием понимается совокупность различного рода машин, механизмов, оказывающих в процессе производства продукции, выполнения работ, оказания услуг непосредственное механическое, термическое или химическое воздействие на предмет труда. В состав производственного оборудования входит оборудование общего назначения, которое может быть использовано в различных отраслях, и специализированное, предназначенное только для определенной отрасли. К производственному оборудованию относятся также измерительные и регулирующие приборы, подъемно-транспортное и погрузо-разгрузочное оборудование, оргтехника для производства основного вида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lang w:val="en-US"/>
        </w:rPr>
        <w:t>обеспечение качества в автомобилестроени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Субсидии по мероприятиям указанным в пунктах 2.1, 2.3., 2.4. настоящего Положения предоставляются в размере, не превышающем три четверти затрат,  произведе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ему указанным ниже услов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ликвидации юридического лица, процедуры банкротства в отношении юридического лица или индивидуального предпринимате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1. Заявка по форме согласно Приложениям № 1-3 к настоящему Положению. </w:t>
      </w:r>
    </w:p>
    <w:p>
      <w:pPr>
        <w:pStyle w:val="Style25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2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2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(оригинал).*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правка заявителя, подтверждающая, что на момент предоставления заявки на конкурс,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Справка, в произвольной форме, заверенная руководителем СМиСП за отчетный период текущего года и два предшествующих года с указание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ы выручки от реализации товаров (работ,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а налоговых платежей, перечисленных: в федеральный бюджет, в бюджет Калужской области, в муниципальный бюджет.</w:t>
      </w:r>
    </w:p>
    <w:p>
      <w:pPr>
        <w:pStyle w:val="Style2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Дополнительно для пунктов 4.9, 4.10 настоящего Положения необходимо предоставить справку, в произвольной форме, заверенную руководителем СМиСП за отчетный период текущего года и два предшествующих года о стоимости основных фондов по остаточной балансовой стоимости на конец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компенсацию затрат, связанных с уплатой процентов по кредитам, привлече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правку из банка о наличии ссудной задолженности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участником Конкурс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 </w:t>
      </w:r>
    </w:p>
    <w:p>
      <w:pPr>
        <w:pStyle w:val="Normal"/>
        <w:jc w:val="both"/>
        <w:rPr/>
      </w:pPr>
      <w:r>
        <w:rPr>
          <w:sz w:val="20"/>
          <w:szCs w:val="20"/>
        </w:rPr>
        <w:t>* По п.п. 4.2., 4.3, 4.4. документы запрашиваются конкурсной комиссией по предоставлению субсидий за счет средств бюджета города субъектам малого и среднего предпринимательств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игиналы или копии 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 и прочие первичные учетные документ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веренные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заяв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заяв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заявителе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3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4 к настоящему Положению)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bCs/>
          <w:sz w:val="26"/>
          <w:szCs w:val="26"/>
        </w:rPr>
        <w:t xml:space="preserve">4.14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рограммы, указанному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рограммы в соответствии с пунктом 2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2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 по следующим показателям деятельности пред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1. Создание новых рабочих мест (кол-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2. Увеличение выручки от реализации товаров, продукции, работ, услуг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3. Наличие дипломов и наград (шт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4. Прирост налоговых отчислений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Дополнительным критерием для оценки заявок по пунктам 2.1., 2.2., настоящего Положения будет являться увеличение стоимости основных фон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каждому критерию выставляется оценка по десятибалльной шкале по следующей системе балл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ыше 5 новых рабочих мест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 5 новых рабочих мест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не предусмотрено создание новых рабочих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выручки от реализации товаров, продукции, работ, услуг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ручки на 20% и более –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ручки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чка не увеличилась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 и наград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ипломы – 1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дипломов 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налоговых отчислений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более 2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прироста налоговых отчислений 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фонд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более 2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увеличения стоимости основных фондов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Конкурсная комиссия в ходе заседания рассматривает и оценивает поданные заявки в соответствии с критериями, указанными в п.6.6. настоящего 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Подсчитывается общая сумма баллов по всем заявкам по мероприятиям 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Размер субсидии, предоставляемой СМиСП, определяется в зависимости от предусмотренных объемов финансирования по мероприятиям 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– утвержденный объем финансирования по мероприятиям 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11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2.,2.5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3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7.1. В случае нарушения условий, установленных при предоставлении субсидии, возврат субсидии производится в месячный срок с момента выявления нарушений в порядке, установленном законодательством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2.1. настоящего Положения. </w:t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ДЦП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 городе Обнинске на 2011-2013 гг. и на период до 2020 года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  рефинансирования 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2"/>
              <w:widowControl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звание мероприятия ДЦП «Содействие развитию малого и среднего предпринимательства в  городе Обнинске на 2011-2013 гг. и на период до 2020 года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</w:t>
      </w:r>
      <w:r>
        <w:rPr/>
        <w:t>(сумма указывается числом и прописью, с учетом п.2.2. / 2.5. положе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звание мероприятия ДЦП «Содействие развитию малого и среднего предпринимательства в  городе Обнинске на 2011-2013 гг. и на период до 2020 года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етом п.2.5. положения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согласно п.2.5. по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4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eastAsia="Times New Roman" w:cs="Arial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шрифт"/>
    <w:qFormat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0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basedOn w:val="Style5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2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13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14">
    <w:name w:val="Стиль подзаголовок + не курсив"/>
    <w:basedOn w:val="Style12"/>
    <w:qFormat/>
    <w:pPr/>
    <w:rPr>
      <w:iCs w:val="false"/>
    </w:rPr>
  </w:style>
  <w:style w:type="paragraph" w:styleId="Style15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16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17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18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4:00Z</dcterms:created>
  <dc:creator>hp</dc:creator>
  <dc:description/>
  <cp:keywords/>
  <dc:language>en-US</dc:language>
  <cp:lastModifiedBy>User</cp:lastModifiedBy>
  <cp:lastPrinted>2013-04-15T14:26:00Z</cp:lastPrinted>
  <dcterms:modified xsi:type="dcterms:W3CDTF">2013-04-23T13:03:00Z</dcterms:modified>
  <cp:revision>44</cp:revision>
  <dc:subject/>
  <dc:title>Приложение</dc:title>
</cp:coreProperties>
</file>